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TS – SYSTEME DE TRANSFER DE "CREDITS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RAT D’ÉTUDES BC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ÉE ACADÉMIQUE 2019/202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DOMAINE D’ÉTUDES :…………………………………………………………</w:t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6"/>
      </w:tblGrid>
      <w:tr>
        <w:trPr/>
        <w:tc>
          <w:tcPr>
            <w:tcW w:w="1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Nom de l’étudiant(e) :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Établissement d’Origine : Université Paris Descartes – Faculté des Sciences Humaines et Sociales – Sorb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PAYS : Fra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TAIL DU PROGRAMME D’ÉTUDES A L’ÉTRANGER / DU CONTRAT D’ÉTUDES ENVISAGÉ</w:t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6"/>
      </w:tblGrid>
      <w:tr>
        <w:trPr/>
        <w:tc>
          <w:tcPr>
            <w:tcW w:w="1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Établissement d’accueil :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Pays :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Programme d’études : 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Faculté :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6A6A6" w:themeColor="background1" w:themeShade="a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Périodes (automne, hiver, automne/hiver) : </w:t>
            </w:r>
            <w:r>
              <w:rPr>
                <w:rFonts w:eastAsia="Calibri" w:cs="Times New Roman" w:ascii="Times New Roman" w:hAnsi="Times New Roman"/>
                <w:b/>
                <w:color w:val="A6A6A6" w:themeColor="background1" w:themeShade="a6"/>
                <w:kern w:val="0"/>
                <w:sz w:val="22"/>
                <w:szCs w:val="22"/>
                <w:lang w:val="fr-FR" w:eastAsia="en-US" w:bidi="ar-SA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230"/>
        <w:gridCol w:w="200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Code du cour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(le cas échéant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et page du dossi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’informa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Titre du co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(comme indiqué dans le dossier d’information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 xml:space="preserve">Nombre de crédit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ECTS</w:t>
            </w:r>
          </w:p>
        </w:tc>
      </w:tr>
      <w:tr>
        <w:trPr/>
        <w:tc>
          <w:tcPr>
            <w:tcW w:w="1979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979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23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07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 w:themeColor="background1" w:themeShade="80"/>
          <w:sz w:val="16"/>
          <w:szCs w:val="16"/>
        </w:rPr>
      </w:pPr>
      <w:r>
        <w:rPr>
          <w:rFonts w:cs="Times New Roman" w:ascii="Times New Roman" w:hAnsi="Times New Roman"/>
          <w:color w:val="808080" w:themeColor="background1" w:themeShade="80"/>
          <w:sz w:val="16"/>
          <w:szCs w:val="16"/>
        </w:rPr>
        <w:t>Si nécessaire, utilisez une feuille séparée</w:t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833"/>
      </w:tblGrid>
      <w:tr>
        <w:trPr/>
        <w:tc>
          <w:tcPr>
            <w:tcW w:w="5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Signature de l’étudiant(e)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  <w:t>Date 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833"/>
      </w:tblGrid>
      <w:tr>
        <w:trPr/>
        <w:tc>
          <w:tcPr>
            <w:tcW w:w="1121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ÉTABLISSEMENT D’ORIG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Nous confirmons que ce programme d’études / contrat est approuvé</w:t>
            </w:r>
          </w:p>
        </w:tc>
      </w:tr>
      <w:tr>
        <w:trPr/>
        <w:tc>
          <w:tcPr>
            <w:tcW w:w="53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ignature du coordonnateur du départemen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ate :</w:t>
            </w:r>
          </w:p>
        </w:tc>
        <w:tc>
          <w:tcPr>
            <w:tcW w:w="583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ignature du Responsable des Relations internationales de la Faculté des Sciences Humaines et Sociales – Sorbo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ate 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Grilledutableau"/>
        <w:tblW w:w="11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5833"/>
      </w:tblGrid>
      <w:tr>
        <w:trPr/>
        <w:tc>
          <w:tcPr>
            <w:tcW w:w="1121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ÉTABLISSEMENT D’ACCUE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Nous confirmons que ce programme d’études / contrat est approuvé</w:t>
            </w:r>
          </w:p>
        </w:tc>
      </w:tr>
      <w:tr>
        <w:trPr/>
        <w:tc>
          <w:tcPr>
            <w:tcW w:w="53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ignature du coordonnateur de département / facult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ate :</w:t>
            </w:r>
          </w:p>
        </w:tc>
        <w:tc>
          <w:tcPr>
            <w:tcW w:w="583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Signature du coordonnateur d’établiss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Date 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53b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53b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c4b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28</Words>
  <Characters>1257</Characters>
  <CharactersWithSpaces>1483</CharactersWithSpaces>
  <Paragraphs>2</Paragraphs>
  <Company>Université Paris Descar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2:00Z</dcterms:created>
  <dc:creator>Svetlana Gillot</dc:creator>
  <dc:description/>
  <dc:language>en-US</dc:language>
  <cp:lastModifiedBy>Svetlana Gillot</cp:lastModifiedBy>
  <cp:lastPrinted>2015-11-23T14:15:00Z</cp:lastPrinted>
  <dcterms:modified xsi:type="dcterms:W3CDTF">2018-11-28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